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İSCEHİSAR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68"/>
        <w:gridCol w:w="4900"/>
        <w:gridCol w:w="1949"/>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SIRA NO</w:t>
            </w:r>
          </w:p>
        </w:tc>
        <w:tc>
          <w:tcPr>
            <w:tcW w:w="3568"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HİZMETİN ADI</w:t>
            </w:r>
          </w:p>
        </w:tc>
        <w:tc>
          <w:tcPr>
            <w:tcW w:w="4900"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BAŞVURUDA İSTENEN BELGELER</w:t>
            </w:r>
          </w:p>
        </w:tc>
        <w:tc>
          <w:tcPr>
            <w:tcW w:w="1949"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E-mail yoluyla sorulan dini soruların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4</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htida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Dilekçe, </w:t>
            </w:r>
          </w:p>
          <w:p>
            <w:pPr>
              <w:pStyle w:val="Normal"/>
              <w:spacing w:lineRule="auto" w:line="240" w:before="0" w:after="0"/>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abancı uyruklu ise pasaport Örneği.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ında</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6</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ile İrşat Rehberlik Bürosu Hizmet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7</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Vekalet Yoluyla Kurban Kesim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nka Dekontu</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8</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vir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 devir tutanağı</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9</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s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 olacaktır.</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0</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ernek, Vakıf, Kurum ve Kuruluşlardan Vaaz ve Mevlit için Camilerin Kullanım İzn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1</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Tarihi Camilerde Film, Fotoğraf Çekim İzn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2</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lusal TV.lerin tarihi camilerde  Mevlit programlarını çekim izn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3</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üneşin doğuşu ve batış vakti öğrenme talep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4</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larına Öğrenci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Vesikalık fotoğraf (2 ade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5</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Yaz Kur'an Kurslarına Öğrenci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6</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u Açılış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Sağlık Müdürlüğü raporu,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7</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fızlık Tespit Sınavları (Yılda bir defa)  Bölge merkezi İl Müftülüklerinde yapılır.</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Fotoğraf  (3 Ade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8</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lerde Kur'an Öğretimi Kurslarına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Form 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Ön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Ön kayıt ücretinin bankaya yatırıldığına dair para dekontu.</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0</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Kesin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Pasapor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zmir İl Müftülüğüne Yönlendirilir.</w:t>
            </w:r>
          </w:p>
        </w:tc>
      </w:tr>
      <w:tr>
        <w:trPr>
          <w:trHeight w:val="458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1</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mre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4x6 ebadında arka fon rengi beyaz olan (3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Aşı kart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2</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in İl Dışı Yardım İstekleri için İstenen Belgeler</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İbanlı Banka Hesap numarası</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3</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Yapım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apu fotokopi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Arsanın Belediyesi İmar Planında Cami Yeri Olarak Tahsisine Dair Belg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4</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den Gelen Yardım Talep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İnşaat Ruhsatı veya Onarım Belgesi.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5</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6</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çıktan Atama </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1- Mal Beyannamesi.</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zmir İl Müftülüğüne Yönlendirilir.</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7</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Emekli veya görevden ayrılanların pasaport belgesi müracaatında</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4982 Sayılı Bilgi Edinme Hakkı Kanunu Kapsamında Yapılan Başvuruların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Verdana" w:cs="Verdana" w:ascii="Verdana" w:hAnsi="Verdana"/>
                <w:color w:val="000000"/>
                <w:lang w:eastAsia="tr-TR"/>
              </w:rPr>
              <w:t xml:space="preserve"> </w:t>
            </w:r>
            <w:r>
              <w:rPr>
                <w:rFonts w:cs="Arial" w:ascii="Verdana" w:hAnsi="Verdana"/>
              </w:rPr>
              <w:t>Dilekçe veya e-posta</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lang w:eastAsia="tr-TR"/>
        </w:rPr>
      </w:pPr>
      <w:r>
        <w:rPr>
          <w:rFonts w:cs="Arial"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E</dc:creator>
  <dc:description/>
  <cp:keywords/>
  <dc:language>en-US</dc:language>
  <cp:lastModifiedBy>Ayhan KILINÇARSLAN</cp:lastModifiedBy>
  <cp:lastPrinted>2019-06-24T11:49:00Z</cp:lastPrinted>
  <dcterms:modified xsi:type="dcterms:W3CDTF">2023-01-24T11:35:00Z</dcterms:modified>
  <cp:revision>3</cp:revision>
  <dc:subject/>
  <dc:title/>
</cp:coreProperties>
</file>